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自编教材《团队合作与个人管理》印刷采购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28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8月4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自编教材《团队合作与个人管理》印刷采购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自编教材《团队合作与个人管理》印刷采购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壹万陆仟元整(￥16,00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7月27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8月4日9：3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预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清远市长江印刷广告发展有限公司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壹万叁仟叁佰陆拾叁元整(￥13,363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AUTOTEXTLIST 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17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刘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18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0763-3936932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3807182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/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0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8月4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1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8月8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7:00Z</dcterms:created>
  <dc:creator>微软用户</dc:creator>
  <dc:description/>
  <cp:keywords/>
  <dc:language>en-US</dc:language>
  <cp:lastModifiedBy>微软用户</cp:lastModifiedBy>
  <dcterms:modified xsi:type="dcterms:W3CDTF">2015-08-04T09:27:00Z</dcterms:modified>
  <cp:revision>2</cp:revision>
  <dc:subject/>
  <dc:title>清远职业技术学院</dc:title>
</cp:coreProperties>
</file>