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舆情监测系统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QYPT-ZB002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8年1月12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舆情监测系统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舆情监测系统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陆万元整(¥60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3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8年1月12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557"/>
        <w:gridCol w:w="1276"/>
        <w:gridCol w:w="1483"/>
        <w:gridCol w:w="594"/>
        <w:gridCol w:w="1047"/>
      </w:tblGrid>
      <w:tr>
        <w:trPr>
          <w:trHeight w:val="7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符合性审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1" w:righ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instrText xml:space="preserve"> MERGEFIELD F8 </w:instrTex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t>安徽博约信息科技股份有限公司</w:t>
            </w:r>
            <w:r>
              <w:rPr>
                <w:sz w:val="24"/>
                <w:kern w:val="0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1" w:right="-2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安徽博约信息科技股份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伍万伍仟元整(¥55,0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蒋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（0763）393 6566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微软用户</dc:creator>
  <dc:description/>
  <dc:language>en-US</dc:language>
  <cp:lastModifiedBy>杨守仁</cp:lastModifiedBy>
  <dcterms:modified xsi:type="dcterms:W3CDTF">2018-01-12T02:57:00Z</dcterms:modified>
  <cp:revision>5</cp:revision>
  <dc:subject/>
  <dc:title>清远职业技术学院</dc:title>
</cp:coreProperties>
</file>