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教学资源库及网络课程建设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84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、成交结果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04 09:36:06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84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软件开发服务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 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受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委托，于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教学资源库及网络课程建设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4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采购。现就本次采购的中标、成交结果公告如下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4AG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教学资源库及网络课程建设采购项目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700,000.0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50,000.00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采购方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包中标、成交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育清科技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徐金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清城区东城蟠龙村清远职业技术学院教学区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C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幢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7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包中标、成交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育清科技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徐金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清城区东城蟠龙村清远职业技术学院教学区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C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幢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7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六、中标、成交标的信息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76"/>
        <w:gridCol w:w="1425"/>
        <w:gridCol w:w="825"/>
        <w:gridCol w:w="1290"/>
        <w:gridCol w:w="1770"/>
        <w:gridCol w:w="1485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号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管理实务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营销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礼仪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业务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旅游文化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心理学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节事活动策划与营销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节事活动服务与管理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中心实务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及培训包项目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,0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,0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库项目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00.00</w:t>
            </w:r>
          </w:p>
        </w:tc>
      </w:tr>
      <w:tr>
        <w:trPr/>
        <w:tc>
          <w:tcPr>
            <w:tcW w:w="9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主要中标、成交产品信息。本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中标、成交金额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3,500.00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故障诊断与维护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生产线装配调试与维修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编程与加工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气动技术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传动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00.00</w:t>
            </w:r>
          </w:p>
        </w:tc>
      </w:tr>
      <w:tr>
        <w:trPr/>
        <w:tc>
          <w:tcPr>
            <w:tcW w:w="9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主要中标、成交产品信息。本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中标、成交金额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6,500.00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评审日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地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评标室（详细地址：清远市新城连江路喜迎盈国际商务中心第十层东面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委员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负责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万冬青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成  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万冬青、洪冠中、植仲芬、邓灿光、黄智雄（采购人代表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评审意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包综合评分法中标、成交候选供应商排序表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976"/>
        <w:gridCol w:w="1113"/>
        <w:gridCol w:w="1113"/>
        <w:gridCol w:w="1113"/>
        <w:gridCol w:w="1172"/>
        <w:gridCol w:w="461"/>
      </w:tblGrid>
      <w:tr>
        <w:trPr>
          <w:trHeight w:val="612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启盟网络管理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育清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金盈信息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包综合评分法中标、成交候选供应商排序表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976"/>
        <w:gridCol w:w="1113"/>
        <w:gridCol w:w="1113"/>
        <w:gridCol w:w="1113"/>
        <w:gridCol w:w="1172"/>
        <w:gridCol w:w="461"/>
      </w:tblGrid>
      <w:tr>
        <w:trPr>
          <w:trHeight w:val="612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启盟网络管理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育清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金盈信息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九、本公告期限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十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38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008/393623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2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作日内以书面形式向政府采购代理机构（或采购人）提出质疑，逾期将依法不予受理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购文件（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www.gdgpo.gov.cn/show/id/40288ba957aa098f0157b286923e061e.html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布时间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/id/40288ba957aa098f0157b286923e061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5:00Z</dcterms:created>
  <dc:creator>微软用户</dc:creator>
  <dc:description/>
  <dc:language>en-US</dc:language>
  <cp:lastModifiedBy>匿名用户</cp:lastModifiedBy>
  <cp:lastPrinted>2016-10-07T11:01:00Z</cp:lastPrinted>
  <dcterms:modified xsi:type="dcterms:W3CDTF">2016-11-04T07:06:00Z</dcterms:modified>
  <cp:revision>3</cp:revision>
  <dc:subject/>
  <dc:title>清远市政府采购申报表</dc:title>
</cp:coreProperties>
</file>