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妇产科护理实训室－增补实训教学设备第二批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34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9月28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妇产科护理实训室－增补实训教学设备第二批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妇产科护理实训室－增补实训教学设备第二批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拾叁万陆仟伍佰壹拾叁元整(¥436,513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9月20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9月28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,64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康人医学仪器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30,34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赛卫思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,64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穗鑫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,52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州市赛卫思医疗器械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拾陆万伍仟陆佰肆拾肆元整(¥365,644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李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032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微软用户</dc:creator>
  <dc:description/>
  <dc:language>en-US</dc:language>
  <cp:lastModifiedBy>匿名用户</cp:lastModifiedBy>
  <dcterms:modified xsi:type="dcterms:W3CDTF">2017-09-28T07:37:00Z</dcterms:modified>
  <cp:revision>2</cp:revision>
  <dc:subject/>
  <dc:title>清远职业技术学院</dc:title>
</cp:coreProperties>
</file>