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教学区11栋306-310、406-412室改建、翻新工程采购（教务处）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26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7月30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教学区11栋306-310、406-412室改建、翻新工程采购（教务处）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教学区11栋306-310、406-412室改建、翻新工程采购（教务处）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肆万叁仟玖佰贰拾伍元玖角整(￥43,925.9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20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30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震东建筑工程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肆万叁仟肆佰捌拾元整(￥43,48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7月30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8月4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9:00Z</dcterms:created>
  <dc:creator>微软用户</dc:creator>
  <dc:description/>
  <cp:keywords/>
  <dc:language>en-US</dc:language>
  <cp:lastModifiedBy>微软用户</cp:lastModifiedBy>
  <dcterms:modified xsi:type="dcterms:W3CDTF">2015-07-30T03:50:00Z</dcterms:modified>
  <cp:revision>3</cp:revision>
  <dc:subject/>
  <dc:title>清远职业技术学院</dc:title>
</cp:coreProperties>
</file>