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2016届-2017届毕业生培养质量跟踪评价服务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34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2月22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届-2017届毕业生培养质量跟踪评价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2016届-2017届毕业生培养质量跟踪评价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陆万陆仟元整(¥166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2月14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2月22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天行网安信息技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6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麦可思数据（北京）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清城区新城新康悦文体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5,5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麦可思数据（北京）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陆万伍仟元整(¥165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刘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077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2:00Z</dcterms:created>
  <dc:creator>微软用户</dc:creator>
  <dc:description/>
  <dc:language>en-US</dc:language>
  <cp:lastModifiedBy>hp</cp:lastModifiedBy>
  <dcterms:modified xsi:type="dcterms:W3CDTF">2016-12-22T07:22:00Z</dcterms:modified>
  <cp:revision>2</cp:revision>
  <dc:subject/>
  <dc:title>清远职业技术学院</dc:title>
</cp:coreProperties>
</file>