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消防器材采购（03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4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1月2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消防器材采购（03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消防器材采购（03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捌仟陆佰捌拾元整(¥18,68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16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25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900"/>
        <w:gridCol w:w="1996"/>
        <w:gridCol w:w="594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华联消防器材总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3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金六和劳保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53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清城区俊贤五金经营部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,72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明安消防器材总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35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清城区俊贤五金经营部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叁仟柒佰贰拾伍元整(¥13,725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2月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雷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789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8:00Z</dcterms:created>
  <dc:creator>微软用户</dc:creator>
  <dc:description/>
  <dc:language>en-US</dc:language>
  <cp:lastModifiedBy>hgh</cp:lastModifiedBy>
  <dcterms:modified xsi:type="dcterms:W3CDTF">2015-11-25T07:52:00Z</dcterms:modified>
  <cp:revision>3</cp:revision>
  <dc:subject/>
  <dc:title>清远职业技术学院</dc:title>
</cp:coreProperties>
</file>