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材料性能检测实验室增补设备采购</w:t>
      </w:r>
      <w:r>
        <w:rPr>
          <w:sz w:val="28"/>
          <w:b/>
          <w:szCs w:val="28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6QYPT-ZB031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6年12月6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材料性能检测实验室增补设备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材料性能检测实验室增补设备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捌万柒仟叁佰贰拾肆元捌角肆分(¥187,324.84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1月29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2月6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广州市荔湾区路事达公路建筑仪器总汇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,12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路鑫仪器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6,75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科伟仪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7,08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广州市荔湾区路事达公路建筑仪器总汇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捌万陆仟壹佰贰拾伍元整(¥186,125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朱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803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9:00Z</dcterms:created>
  <dc:creator>微软用户</dc:creator>
  <dc:description/>
  <dc:language>en-US</dc:language>
  <cp:lastModifiedBy>NTKO</cp:lastModifiedBy>
  <dcterms:modified xsi:type="dcterms:W3CDTF">2016-12-06T07:09:00Z</dcterms:modified>
  <cp:revision>2</cp:revision>
  <dc:subject/>
  <dc:title>清远职业技术学院</dc:title>
</cp:coreProperties>
</file>