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高性能计算工作站设备2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43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11月22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高性能计算工作站设备2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高性能计算工作站设备2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万元整(¥3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1月13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1月22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奥百盛办公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,2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万盈科教设备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,4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万盈科教设备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万陆仟肆佰元整(¥26,4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宋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（0763）-393 6192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6:00Z</dcterms:created>
  <dc:creator>微软用户</dc:creator>
  <dc:description/>
  <cp:keywords/>
  <dc:language>en-US</dc:language>
  <cp:lastModifiedBy>匿名用户</cp:lastModifiedBy>
  <dcterms:modified xsi:type="dcterms:W3CDTF">2017-11-22T06:48:00Z</dcterms:modified>
  <cp:revision>5</cp:revision>
  <dc:subject/>
  <dc:title>清远职业技术学院</dc:title>
</cp:coreProperties>
</file>