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导游实训室设备采购项目（重招）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26CD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成交结果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2-02 16:41:20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26CD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教学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中标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987,800.00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清远市中德招标有限公司受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委托，于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就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导游实训室设备采购项目（重招）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26CD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用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单一来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行采购。现就本次采购的成交结果公告如下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采购项目编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26CD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采购项目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导游实训室设备采购项目（重招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采购项目预算金额（元）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87,829.25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采购方式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单一来源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成交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广州思华信息科技有限公司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法人代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何日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地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广州市天河区棠东东路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9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号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A515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房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六、成交标的信息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387"/>
        <w:gridCol w:w="1132"/>
        <w:gridCol w:w="1278"/>
        <w:gridCol w:w="1701"/>
        <w:gridCol w:w="1665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标的名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金额（元）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实训室设备（含装修工程）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,8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采购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,800.00</w:t>
            </w:r>
          </w:p>
        </w:tc>
      </w:tr>
      <w:tr>
        <w:trPr/>
        <w:tc>
          <w:tcPr>
            <w:tcW w:w="9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以上为主要成交产品信息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项目成交金额（人民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7,800.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七、评审日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评审地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中德招标有限公司评标室（详细地址：清远市新城连江路喜迎盈国际商务中心第十层东面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评审委员会：负责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林伟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成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林伟基、邓慧、黄智雄（采购人代表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八、评审意见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490"/>
        <w:gridCol w:w="2555"/>
      </w:tblGrid>
      <w:tr>
        <w:trPr>
          <w:trHeight w:val="51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价人名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通过资格性</w:t>
            </w:r>
          </w:p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合性审查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终报价（人民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67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7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思华信息科技有限公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7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7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,800.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九、本公告期限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个工作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十、联系事项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1134"/>
        <w:gridCol w:w="3363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有关当事人对成交结果有异议的，可以在成交公告发布之日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工作日内以书面形式向政府采购代理机构或采购人提出质疑，逾期将依法不予受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二〇一六年十二月二日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0:00Z</dcterms:created>
  <dc:creator>微软用户</dc:creator>
  <dc:description/>
  <dc:language>en-US</dc:language>
  <cp:lastModifiedBy>NTKO</cp:lastModifiedBy>
  <cp:lastPrinted>2016-10-07T11:01:00Z</cp:lastPrinted>
  <dcterms:modified xsi:type="dcterms:W3CDTF">2016-12-02T09:31:00Z</dcterms:modified>
  <cp:revision>3</cp:revision>
  <dc:subject/>
  <dc:title>清远市政府采购申报表</dc:title>
</cp:coreProperties>
</file>