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（二次）</w:t>
      </w: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材料性能检测实验室仪器设备采购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6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材料性能检测实验室仪器设备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二次）材料性能检测实验室仪器设备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货物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广州市白云区石井铂来公路建设仪器经营部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color w:val="008080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金额：人民币肆万叁仟零伍拾伍元</w:t>
      </w:r>
      <w:r>
        <w:rPr>
          <w:rFonts w:eastAsia="仿宋_GB2312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43,055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四月六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4:00Z</dcterms:created>
  <dc:creator>刘宝连</dc:creator>
  <dc:description/>
  <cp:keywords/>
  <dc:language>en-US</dc:language>
  <cp:lastModifiedBy>黄蓓</cp:lastModifiedBy>
  <dcterms:modified xsi:type="dcterms:W3CDTF">2012-04-06T02:15:00Z</dcterms:modified>
  <cp:revision>31</cp:revision>
  <dc:subject/>
  <dc:title>清新县人民医院电梯招标项目评审结果公示(0658-1101SZTC9041) </dc:title>
</cp:coreProperties>
</file>